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wave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26670</wp:posOffset>
                </wp:positionV>
                <wp:extent cx="104521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・私立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1pt;mso-wrap-distance-left:9.05pt;mso-wrap-distance-right:9.05pt;mso-wrap-distance-top:3.6pt;mso-wrap-distance-bottom:3.6pt;margin-top:2.1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・私立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wav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wave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申込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2585</wp:posOffset>
                </wp:positionH>
                <wp:positionV relativeFrom="paragraph">
                  <wp:posOffset>-480060</wp:posOffset>
                </wp:positionV>
                <wp:extent cx="310134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2"/>
                              </w:rPr>
                              <w:t>利用カード（団体登録）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32.4pt;mso-wrap-distance-left:9.05pt;mso-wrap-distance-right:9.05pt;mso-wrap-distance-top:0pt;mso-wrap-distance-bottom:0pt;margin-top:-37.8pt;mso-position-vertical-relative:text;margin-left:128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2"/>
                        </w:rPr>
                        <w:t>利用カード（団体登録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702935" cy="1179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2213"/>
                              <w:gridCol w:w="1417"/>
                              <w:gridCol w:w="3316"/>
                            </w:tblGrid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4"/>
                                    </w:rPr>
                                    <w:t>学校（園）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4"/>
                                    </w:rPr>
                                    <w:t>施設所在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4"/>
                                    </w:rPr>
                                    <w:t>学校（園）長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92.85pt;mso-wrap-distance-left:7.1pt;mso-wrap-distance-right:7.1pt;mso-wrap-distance-top:0pt;mso-wrap-distance-bottom:0pt;margin-top:11.4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2213"/>
                        <w:gridCol w:w="1417"/>
                        <w:gridCol w:w="3316"/>
                      </w:tblGrid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学校（園）名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施設所在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学校（園）長名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7945</wp:posOffset>
                </wp:positionV>
                <wp:extent cx="5670550" cy="334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7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8"/>
                                      <w:szCs w:val="18"/>
                                    </w:rPr>
                                    <w:t>学年・クラス（　）歳児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8"/>
                                      <w:szCs w:val="18"/>
                                    </w:rPr>
                                    <w:t>利用者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8"/>
                                      <w:szCs w:val="18"/>
                                    </w:rPr>
                                    <w:t>図書館側で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63.5pt;mso-wrap-distance-left:7.1pt;mso-wrap-distance-right:7.1pt;mso-wrap-distance-top:0pt;mso-wrap-distance-bottom:0pt;margin-top:5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7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8"/>
                                <w:szCs w:val="18"/>
                              </w:rPr>
                              <w:t>学年・クラス（　）歳児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8"/>
                                <w:szCs w:val="18"/>
                              </w:rPr>
                              <w:t>利用者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  <w:szCs w:val="18"/>
                              </w:rPr>
                              <w:t>図書館側で記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170815</wp:posOffset>
                </wp:positionV>
                <wp:extent cx="280924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記入者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6.7pt;mso-wrap-distance-left:9.05pt;mso-wrap-distance-right:9.05pt;mso-wrap-distance-top:0pt;mso-wrap-distance-bottom:0pt;margin-top:13.45pt;mso-position-vertical-relative:text;margin-left:2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記入者　　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3919855</wp:posOffset>
                </wp:positionV>
                <wp:extent cx="280924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記入者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6.7pt;mso-wrap-distance-left:9.05pt;mso-wrap-distance-right:9.05pt;mso-wrap-distance-top:0pt;mso-wrap-distance-bottom:0pt;margin-top:308.65pt;mso-position-vertical-relative:text;margin-left:25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記入者　　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397500" cy="1080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1134"/>
                              <w:gridCol w:w="2268"/>
                              <w:gridCol w:w="29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事務処理欄　※図書館側で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受付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</w:rPr>
                                    <w:t>新規・更新・変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5.1pt;mso-wrap-distance-left:7.1pt;mso-wrap-distance-right:7.1pt;mso-wrap-distance-top:0pt;mso-wrap-distance-bottom:0pt;margin-top:18.2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93"/>
                        <w:gridCol w:w="1134"/>
                        <w:gridCol w:w="2268"/>
                        <w:gridCol w:w="29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事務処理欄　※図書館側で記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受付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新規・更新・変更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 w:before="240" w:after="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28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游ゴシック;Yu Gothic" w:hAnsi="游ゴシック;Yu Gothic" w:eastAsia="游ゴシック;Yu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5:00Z</dcterms:created>
  <dc:creator>中央職員用</dc:creator>
  <dc:description/>
  <cp:keywords/>
  <dc:language>en-US</dc:language>
  <cp:lastModifiedBy>中央職員用</cp:lastModifiedBy>
  <cp:lastPrinted>2025-03-14T17:42:00Z</cp:lastPrinted>
  <dcterms:modified xsi:type="dcterms:W3CDTF">2025-04-02T02:55:00Z</dcterms:modified>
  <cp:revision>2</cp:revision>
  <dc:subject/>
  <dc:title/>
</cp:coreProperties>
</file>